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9» декабря 2011 г. № 35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 xml:space="preserve">Администрации муниципального образования «Городское поселение Звенигово»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30.12.2010 г. № 278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руководствуясь Положением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к постановлению Администрации муниципального образования «Городское поселение Звенигово» № 278 от 30 декабря 2010 года «О порядке осуществления органами местного самоуправления муниципального образования «Городское поселение Звенигово» и (или) находящимися в их ведении бюджетными учреждениями бюджетных полномочий главных администраторов (администраторов) доходов бюджета муниципального образования «Городское поселение Звенигово» изложить в новой редакции: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880"/>
        <w:gridCol w:w="5254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а</w:t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3"/>
        <w:gridCol w:w="2889"/>
        <w:gridCol w:w="5350"/>
      </w:tblGrid>
      <w:tr>
        <w:trPr>
          <w:tblHeader w:val="true"/>
          <w:trHeight w:val="299" w:hRule="atLeast"/>
        </w:trPr>
        <w:tc>
          <w:tcPr>
            <w:tcW w:w="91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«Городское поселение Звенигово»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 025 10 0000 120</w:t>
            </w:r>
          </w:p>
        </w:tc>
        <w:tc>
          <w:tcPr>
            <w:tcW w:w="535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99" w:hRule="atLeast"/>
        </w:trPr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1 05 035 10 0000 120</w:t>
            </w:r>
          </w:p>
        </w:tc>
        <w:tc>
          <w:tcPr>
            <w:tcW w:w="535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99" w:hRule="atLeast"/>
        </w:trPr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 13 02995 10 0000 130</w:t>
            </w:r>
          </w:p>
        </w:tc>
        <w:tc>
          <w:tcPr>
            <w:tcW w:w="535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299" w:hRule="atLeast"/>
        </w:trPr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 14 02053 10 0000 410</w:t>
            </w:r>
          </w:p>
        </w:tc>
        <w:tc>
          <w:tcPr>
            <w:tcW w:w="535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99" w:hRule="atLeast"/>
        </w:trPr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 14 02053 10 0000 44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99" w:hRule="atLeast"/>
        </w:trPr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cyan"/>
              </w:rPr>
            </w:pPr>
            <w:r>
              <w:rPr/>
              <w:t>1 14 06025 10 0000 43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cyan"/>
              </w:rPr>
            </w:pPr>
            <w:r>
              <w:rPr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99" w:hRule="atLeast"/>
        </w:trPr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99" w:hRule="atLeast"/>
        </w:trPr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7 05000 00 0000 18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неналоговые доходы</w:t>
            </w:r>
          </w:p>
        </w:tc>
      </w:tr>
      <w:tr>
        <w:trPr>
          <w:trHeight w:val="299" w:hRule="atLeast"/>
        </w:trPr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299" w:hRule="atLeast"/>
        </w:trPr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99" w:hRule="atLeast"/>
        </w:trPr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2 01050 10 0000 13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299" w:hRule="atLeast"/>
        </w:trPr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3 03050 10 0000 18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299" w:hRule="atLeast"/>
        </w:trPr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3 98050 10 0000 18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 муниципальным учреждениям, находящихся в ведении органов местного самоуправления муниципальных районов</w:t>
            </w:r>
          </w:p>
        </w:tc>
      </w:tr>
      <w:tr>
        <w:trPr>
          <w:trHeight w:val="299" w:hRule="atLeast"/>
        </w:trPr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3 99050 10 0000 180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2. Копию настоящего постановления направить в Отдел №3 Управления Федерального казначейства по Республике Марий Э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ного специалиста – главного бухгалтера администрации муниципального образования «Городское поселение Звенигово» Ляпаеву Н. И.</w:t>
      </w:r>
    </w:p>
    <w:p>
      <w:pPr>
        <w:pStyle w:val="Normal"/>
        <w:ind w:firstLine="708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  <w:tab/>
        <w:tab/>
        <w:tab/>
        <w:tab/>
        <w:tab/>
        <w:t xml:space="preserve">            </w:t>
        <w:tab/>
        <w:tab/>
        <w:t>И.Г.Столб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Ляпаева Н.И. 7-39-75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28:00Z</dcterms:created>
  <dc:creator>Zvenigovo</dc:creator>
  <dc:description/>
  <cp:keywords/>
  <dc:language>en-US</dc:language>
  <cp:lastModifiedBy>Ляпаева Наталья Ивановна</cp:lastModifiedBy>
  <cp:lastPrinted>2012-01-09T09:47:00Z</cp:lastPrinted>
  <dcterms:modified xsi:type="dcterms:W3CDTF">2012-09-25T07:28:00Z</dcterms:modified>
  <cp:revision>2</cp:revision>
  <dc:subject/>
  <dc:title/>
</cp:coreProperties>
</file>